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 xml:space="preserve">                                             </w:t>
      </w:r>
      <w:r>
        <w:rPr>
          <w:b/>
          <w:sz w:val="20"/>
          <w:szCs w:val="20"/>
        </w:rPr>
        <w:t>Rimska religija i kultur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ligij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 Rimu su se dugo vremena zadržali ostaci totemizma. Svaka porodica je imala svoja božanstva zaštitnike. Bogovi – čuvari kuća zvali su se penati (dobri duhovi). Izvan kuće imovinu sz čuvali lar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imska religija se menja pod uticajem Grčke i Etrurske.Od Grka preuzimaju božanstva i daju im rimska imen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rhovni bog – Jupit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og mora – Neptu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štitnica braka – Juno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oginja mudrosti – Minerv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og lepote- Apol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d Etruraca su preuzeli božanstvo useva – Saturn i boga vatre – Vulka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 1 veku se širi nova religija – hrišćanstvo. Nastalo na osnovu života i dela Isusa Hrista. O njegovom životu saznajemo iz jevanđelja u Novom zavetu. Jevanđelisti Marko, Matej, Jovan i Luka pišu o Isusovom životu. Posle njegove nasilne smrti na krstu njegovi učenici – apostolic šire novu religiju po rimskom carstvu. Nova religija nije dobro prihvaćena među rimskim carevima pa dolazi do progona hrišćana. Hrišćani se organizuju u komune (hrišćanske opštine) na čelu sa episkopima (nadzornici). Ujedinjenjem opština nastaje hrišćanska crkva. Poglavari hrišćana na zapadu je rimski episkop – papa, a na istoku patrijarh. 313.god Konstantin Milanskim ediktom priznaje hrišćanstv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ultur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njiževnost</w:t>
      </w:r>
    </w:p>
    <w:p>
      <w:pPr>
        <w:pStyle w:val="Normal"/>
        <w:rPr/>
      </w:pPr>
      <w:r>
        <w:rPr>
          <w:sz w:val="20"/>
          <w:szCs w:val="20"/>
        </w:rPr>
        <w:t>Prvo prevode grčka dela, a prvi pisci su Nevije i Plaut. U I veku rimska književnost dostiže vrhunac zahvaljujući bogatom Rimljaninu Meceni. Njegovo ime je postalo sinonim za sve koji materijalno pomažu umetnik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 Avgustovo doba žive tri najznačajnija rimska pesnika – Vergilije – Eneida, Horacije – satire, ode i poslanice, Ovidije – Metamorfoz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znat je i satiričar Marko Terencije Varon – Troglavo čudovište – ismeva potpisnike Prvog trijumvirata. Ceni se i besedništvo – retorika. Veliki govornici su Gaj Grah, Marko Tulije Ciceron i Gaj Julije Ceza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lozofij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it Lukrecije Kar – O prirodi stvar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rko Aurelije – car filozof – komentari pod nazivom Samome seb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ucije Anej Seneka – O smirenosti duš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u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imski istoričari – Gaj Julije Cezar – Galski rat, Građanski rat, Tit Livije – rimska istorija, Tacit – Anali i Istorij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imljani su utemeljili pravnu nauku – Zakon dvanaest tablica , Justinijanov Zbornik građanskih prav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 prirodnim naukama su bili Varon – izučava sve poznate nauke. Njegovo delo poslužilo kao osnova za “sedam slobodnih veština” u srednjem veku, Plinije Stariji – Istorija prirode , Celzus – Medicin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entri kulture za vreme rimske vladavine su bile Aleksandrija i Atina. Tamo deluje matematičar Heron – otkrio princip rada parne mašine, Ptolomej Klaudije – astronomija- geocentrični system, Galen – anatomija, Hipatija – prva žena filozof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 rimskom carstvu se osnivaju i brojne škole – uči se grčka i latinska književnost, gramatika, retorika i filozofija, matematika, i astronomija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metno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azvija se arhitektura. Grade se amfiteatri, akvadukti(vodovod), vijadukt(most) i izvanredni putevi.</w:t>
      </w:r>
    </w:p>
    <w:sectPr>
      <w:type w:val="nextPage"/>
      <w:pgSz w:w="12240" w:h="15840"/>
      <w:pgMar w:left="1800" w:right="180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21:34:00Z</dcterms:created>
  <dc:creator>HOME_COMP</dc:creator>
  <dc:description/>
  <cp:keywords/>
  <dc:language>en-US</dc:language>
  <cp:lastModifiedBy>HOME_COMP</cp:lastModifiedBy>
  <dcterms:modified xsi:type="dcterms:W3CDTF">2014-11-18T22:59:00Z</dcterms:modified>
  <cp:revision>1</cp:revision>
  <dc:subject/>
  <dc:title>                                             Rimska religija i kultura</dc:title>
</cp:coreProperties>
</file>